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ge">
                  <wp:posOffset>2268855</wp:posOffset>
                </wp:positionV>
                <wp:extent cx="24225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1.6pt;mso-wrap-distance-left:9.05pt;mso-wrap-distance-right:9.05pt;mso-wrap-distance-top:0pt;mso-wrap-distance-bottom:0pt;margin-top:178.65pt;mso-position-vertical-relative:page;margin-left:3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8125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</w:t>
                              <w:br/>
                              <w:t xml:space="preserve">инвестиционного проекта «Физкультурно-оздоровительный комплекс открытого типа </w:t>
                              <w:br/>
                              <w:t>д. Петровка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6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</w:t>
                        <w:br/>
                        <w:t xml:space="preserve">инвестиционного проекта «Физкультурно-оздоровительный комплекс открытого типа </w:t>
                        <w:br/>
                        <w:t>д. Петровка Пермск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пунктом 6 части 2 статьи 47 Устава муниципального образования «Пермский муниципальный район»</w:t>
      </w:r>
      <w:r>
        <w:rPr>
          <w:sz w:val="28"/>
          <w:szCs w:val="20"/>
        </w:rPr>
        <w:t>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 xml:space="preserve">», утвержденной постановлением администрации Пермского муниципального района от 27.11.2018 № 601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й инвестиционный проект «Ф</w:t>
      </w:r>
      <w:r>
        <w:rPr>
          <w:bCs/>
          <w:sz w:val="28"/>
          <w:szCs w:val="20"/>
        </w:rPr>
        <w:t>изкультурно-оздоровительный комплекс открытого типа</w:t>
      </w:r>
      <w:r>
        <w:rPr>
          <w:sz w:val="28"/>
          <w:szCs w:val="20"/>
        </w:rPr>
        <w:t xml:space="preserve"> д. Петровка Пермск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инвестиционного проекта «Ф</w:t>
      </w:r>
      <w:r>
        <w:rPr>
          <w:bCs/>
          <w:sz w:val="28"/>
          <w:szCs w:val="20"/>
        </w:rPr>
        <w:t>изкультурно-оздоровительный комплекс открытого типа</w:t>
      </w:r>
      <w:r>
        <w:rPr>
          <w:sz w:val="28"/>
          <w:szCs w:val="20"/>
        </w:rPr>
        <w:t xml:space="preserve"> д. Петровка Пермского района» являются расходными обязательствам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4. 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spacing w:lineRule="exact" w:line="1440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</w:t>
      </w:r>
      <w:r>
        <w:rPr>
          <w:sz w:val="28"/>
          <w:szCs w:val="20"/>
        </w:rPr>
        <w:t xml:space="preserve">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845185" cy="27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.2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4.05.2021№ СЭД-2021-299-</w:t>
      </w:r>
    </w:p>
    <w:p>
      <w:pPr>
        <w:pStyle w:val="Normal"/>
        <w:spacing w:lineRule="exact" w:line="360"/>
        <w:ind w:firstLine="5670"/>
        <w:jc w:val="both"/>
        <w:rPr/>
      </w:pPr>
      <w:r>
        <w:rPr>
          <w:sz w:val="28"/>
          <w:szCs w:val="28"/>
        </w:rPr>
        <w:t xml:space="preserve">01-01-05.С-233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культурно-оздоровительный комплекс открытого тип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. Петровка Пер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 РФ на период до 2030 года, утвержденной распоряжением Правительства Российской Федерации от 24.11.2020 № 3081-р, государственной  программой Российской Федерации «Развитие физической культуры и спорта», утвержденной постановлением Правительства Российской Федерации от 15.04.2014 № 302, государственной  программой «Спортивное Прикамье», утвержденной постановлением Правительства Пермского края от 03.10.2013 № 1324-п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.11.2018 № 601,</w:t>
      </w:r>
      <w:r>
        <w:rPr>
          <w:rFonts w:eastAsia="Calibri"/>
          <w:sz w:val="28"/>
          <w:szCs w:val="28"/>
          <w:lang w:eastAsia="en-US"/>
        </w:rPr>
        <w:t xml:space="preserve"> основной целью реализации проекта является создание условий для укрепления здоровья населения, повышения конкурентоспособности спортсменов района путем развития инфраструктуры спорта, популяризации массового спорта и  приобщения граждан  к регулярным занятиям физической культурой и спортом. Также реализация проекта послужит укреплению материально-технической базы для занятий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 нормативное состояние существующих. Реализация проекта обеспечит выполнение вышеуказанных задач на территории Култае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Физкультурно-оздоровительный комплекс открытого типа д. Петровка Пермского района»: повышение уровня жизни населения и увеличение числа жителей, регулярно занимающихся физической культурой и спортом, а также снижение уровня заболеваемости насе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Содержание проблемы и необходимость ее решения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 01.01.2021 составила 116 353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двух – Култаевском и Лобановском. Еще в пяти поселениях учреждения спорта были реорганизованы путем присоединения к культурно-досуговым учреждениям: в Кондратовском, Сылвенском, Юго-Камском, Платошинском и Гамовском. Помимо учреждений спорта в районе есть пять межшкольных стадионов, отвечающих всем требованиям, предъявляемым к спортивным объектам в области стандартизации и безопасности. Данные спортивные площадки находятся в Бершетском, Савинском, Юго-Камском ,Гамовском, Усть-Качкинском сельских поселениях. Два физкультурно-оздоровительных комплекса открытого типа – в Кукуштанском и Сылвенском сельских поселениях. Данных спортивных объектов явно недостаточно для развития физической культуры, спорта и 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.01.2021 составляет всего 66,6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Култаевского сельского поселения 20 населенных пунктов с административным центром в с. Култаево. Численность населения Култаевского сельского поселения на 01.01.</w:t>
      </w:r>
      <w:r>
        <w:rPr>
          <w:rFonts w:eastAsia="Calibri"/>
          <w:sz w:val="28"/>
          <w:szCs w:val="28"/>
          <w:shd w:fill="FFFFFF" w:val="clear"/>
          <w:lang w:eastAsia="en-US"/>
        </w:rPr>
        <w:t>2021 составила 14 809 человек. В</w:t>
      </w:r>
      <w:r>
        <w:rPr>
          <w:rFonts w:eastAsia="Calibri"/>
          <w:sz w:val="28"/>
          <w:szCs w:val="28"/>
          <w:lang w:eastAsia="en-US"/>
        </w:rPr>
        <w:t xml:space="preserve"> муниципальном автономном общеобразовательном учреждении «Нижнемуллинская средняя школа» обучается (по данным на 01.01.2021) 606 детей в возрасте от 7 до 17 лет, из них регулярно занимаются спортом 35 де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ултаевского сельского поселения следующие объекты спорт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86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 Петровка, Школьная, 4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, ул. Мавлютова, 3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Боксерский ринг муниципального учреждения «Дом спорта Култаевского сельского поселения» (модуль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район, с. Култаево, ул. Нижнемуллинская, д.6а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, ул. Мавлютова, 30</w:t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, ул. Мавлютова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</w:t>
            </w:r>
          </w:p>
        </w:tc>
      </w:tr>
      <w:tr>
        <w:trPr>
          <w:trHeight w:val="6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Нижние Муллы, ул. Совхозная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Усть-Тары, ул. Нефтяников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портив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Башкултаево, ул. Мавлютова, 3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 Петровка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ритбола на 2 коль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д. Косотуриха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Романа Кашина, 65 А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 Пермский район с. Култаево,  ул. Романа Кашина, 65А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 Пермский район с. Култаево, ул. Школьная, 2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д. Петровка, ул. Школьная, 4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, ул. Мавлютова, 3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Школьная, 6</w:t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портивный зал муниципального учреждения «Дом спорта Култаевского сельского поселения» (муниципальный) для футбола, волейбола, гандбол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/1</w:t>
            </w:r>
          </w:p>
        </w:tc>
      </w:tr>
      <w:tr>
        <w:trPr>
          <w:trHeight w:val="1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портивный зал для вольной борьбы и гимнастики муниципального учреждения «Дом спорта Култаевского сельского поселения» (модуль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Нижнемуллинская, 6а</w:t>
            </w:r>
          </w:p>
        </w:tc>
      </w:tr>
      <w:tr>
        <w:trPr>
          <w:trHeight w:val="14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портивный зал для настольного тенниса и фитнеса муниципального учреждения «Дом спорта Култаевского сельского поселения» (модуль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Нижнемуллинская, 6а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портивный зал муниципального учреждения «Дом спорта Култаевского сельского поселения» для баскетбола и большого теннис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/1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портивный стадион муниципального учреждения «Дом спорта Култаевского сельского поселения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д. Петровка, ул. Школьная, 4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Стадион муниципального учреждения «Дом спорта Култаевского сельского поселения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/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Тренажерный зал муниципального учреждения «Дом спорта Култаевского сельского поселения» (модуль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район, с. Култаево, ул. Нижнемуллинская, д.6а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игров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п. Протасы, 5 квартал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, ул. Мавлютова, 30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Футбольное поле муниципального учреждения «Дом спорта Култаевского сельского поселения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 Култаево, ул. Космонавтов, 1/1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ермский край, Пермский район, с. Башкултаево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 Петровка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п. Протасы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Физкультурно-оздоровительный комплекс открытого типа д. Петровка Пермского района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 спортом все категории населения д. Петровка и близлежащих населенных пунктов, продолжая и развивая спортивные традиции, которые сложились в д. Петровка за долгие годы. У спортсменов поселения появится возможность организации более интенсивного тренировочного процесса для достижения лучших результатов. Население поселения получит возможность проводить свободное время на спортивных площадках, укрепляя свое здоровье и пропагандируя здоровый образ жизни. С реализацией данного инвестиционного проекта у населения появится возможность заниматься легкой атлетикой, футболом, мини-футболом, волейболом, баскетболом, стритболом, проводить время всей семьей в спортивном городке и на площадке для уличной гимнастики. Со строительством </w:t>
      </w:r>
      <w:r>
        <w:rPr>
          <w:sz w:val="28"/>
          <w:szCs w:val="20"/>
        </w:rPr>
        <w:t>физкультурно-оздоровительного комплекса открытого типа</w:t>
      </w:r>
      <w:r>
        <w:rPr>
          <w:rFonts w:eastAsia="Calibri"/>
          <w:sz w:val="28"/>
          <w:szCs w:val="28"/>
          <w:lang w:eastAsia="en-US"/>
        </w:rPr>
        <w:t xml:space="preserve"> д. Петровка Пермского района в районе появится еще одна спортивная площадка, соответствующая всем требованиям, предъявляемым к спортивным объектам в области стандартизации и безопасности, для проведения соревнований районного уровня по различным видам спорт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Култае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 соответствии с п. 26 ч. 1 ст. 15 Федерального закона от 06.10.2003 № 131-ФЗ «Об общих принципах организации местного самоуправления в 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 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Физкультурно-оздоровительный комплекс открытого типа д. Петровка Пермского района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.11.2018 № 601,</w:t>
      </w:r>
      <w:r>
        <w:rPr>
          <w:sz w:val="28"/>
        </w:rPr>
        <w:t xml:space="preserve"> и </w:t>
      </w:r>
      <w:r>
        <w:rPr>
          <w:rFonts w:eastAsia="Calibri"/>
          <w:sz w:val="28"/>
          <w:szCs w:val="22"/>
          <w:lang w:eastAsia="en-US"/>
        </w:rPr>
        <w:t>реализуется в рамках постановления Правительства Пермского края от 14.03.2019 № 158-п «Об утверждении Порядка предоставления субсидии из бюджета Пермского края бюджетам муниципальных образований Пермского края на софинансирование мероприятий по оснащению объектов спортивной инфраструктуры спортивно-технологическим оборудованием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Физкультурно-оздоровительный комплекс открытого типа д. Петровка Пермского района» –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качества спортивно-досуговых услуг путем создания условий для развития сотрудничества и партнерских связей в области спорта на 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го </w:t>
      </w:r>
      <w:r>
        <w:rPr>
          <w:sz w:val="28"/>
          <w:szCs w:val="28"/>
          <w:shd w:fill="FFFFFF" w:val="clear"/>
        </w:rPr>
        <w:t>проекта: 2020–2021 год.</w:t>
      </w:r>
      <w:r>
        <w:rPr>
          <w:sz w:val="28"/>
          <w:szCs w:val="28"/>
        </w:rPr>
        <w:t xml:space="preserve"> Проектная мощнос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36 610,81 тыс. рублей, в том числ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федерального бюджета – 15 582,14 тыс. руб.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820,55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20 208,12</w:t>
      </w:r>
      <w:r>
        <w:rPr>
          <w:rFonts w:eastAsia="Calibri"/>
          <w:sz w:val="28"/>
          <w:szCs w:val="28"/>
          <w:lang w:eastAsia="en-US"/>
        </w:rPr>
        <w:t xml:space="preserve"> тыс. рублей. (в т.ч. на проектирование – 470,23 тыс. руб., на строительство – 19 563,83 тыс. руб., на закупку оборудования – 174,06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Стоимость рассчитана в ценах по состоянию на 1 квартал 2021 года с учетом индексов-дефлятор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110"/>
        <w:gridCol w:w="1631"/>
        <w:gridCol w:w="1346"/>
      </w:tblGrid>
      <w:tr>
        <w:trPr>
          <w:trHeight w:val="38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«Физкультурно-оздоровительный комплекс открытого типа д. Петровка Перм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54,66</w:t>
            </w:r>
          </w:p>
        </w:tc>
      </w:tr>
      <w:tr>
        <w:trPr>
          <w:trHeight w:val="3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14</w:t>
            </w:r>
          </w:p>
        </w:tc>
      </w:tr>
      <w:tr>
        <w:trPr>
          <w:trHeight w:val="3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-технологического оборуд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14</w:t>
            </w:r>
          </w:p>
        </w:tc>
      </w:tr>
      <w:tr>
        <w:trPr>
          <w:trHeight w:val="1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, в т.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5</w:t>
            </w:r>
          </w:p>
        </w:tc>
      </w:tr>
      <w:tr>
        <w:trPr>
          <w:trHeight w:val="1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-технологического оборуд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5</w:t>
            </w:r>
          </w:p>
        </w:tc>
      </w:tr>
      <w:tr>
        <w:trPr>
          <w:trHeight w:val="1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, в т.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1,97</w:t>
            </w:r>
          </w:p>
        </w:tc>
      </w:tr>
      <w:tr>
        <w:trPr>
          <w:trHeight w:val="1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-технологического оборуд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6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окументация по строительству объекта «Физкультурно-оздоровительный комплекс открытого типа д. Петровка Пермского района» подготовлена, 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в 2 квартале 2021 г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560"/>
        <w:gridCol w:w="1984"/>
        <w:gridCol w:w="1700"/>
      </w:tblGrid>
      <w:tr>
        <w:trPr>
          <w:trHeight w:val="5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.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1 г.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1 г.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-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2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2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1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Физкультурно-оздоровительный комплекс открытого типа д. Петровка Пермского района» </w:t>
      </w:r>
      <w:r>
        <w:rPr>
          <w:rFonts w:eastAsia="Calibri"/>
          <w:sz w:val="28"/>
          <w:szCs w:val="28"/>
          <w:lang w:eastAsia="en-US"/>
        </w:rPr>
        <w:t xml:space="preserve">будет построен современный спортивный объект, отвечающий всем требованиям, предъявляемым к спортивным объектам в области стандартизации и безопасности, включающий в себя футбольное поле, круговую и прямую беговые дорожки, хоккейную коробку, универсальную комплексную площадку, площадку для уличной гимнастики, площадку для прыжков в длину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позволит привлечь к систематическим занятиям физической культурой и спортом большую часть жителей Култаевского сельского поселения и будет способствовать спортсменам Култаевского сельского поселения в организации тренировочного процесса и достижения лучших результатов, обеспечит Пермский муниципальный район спортивным объектом для 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</w:t>
      </w:r>
      <w:r>
        <w:rPr>
          <w:sz w:val="28"/>
          <w:szCs w:val="20"/>
          <w:shd w:fill="FFFFFF" w:val="clear"/>
        </w:rPr>
        <w:t>на 0,5 %,</w:t>
      </w:r>
      <w:r>
        <w:rPr>
          <w:sz w:val="28"/>
          <w:szCs w:val="20"/>
        </w:rPr>
        <w:t xml:space="preserve"> а показатель доли населения Пермского муниципального района, систематически занимающегося физической культурой и спортом,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0"/>
        </w:rPr>
        <w:t>на 0,6 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2:00Z</dcterms:created>
  <dc:creator>EMarkin</dc:creator>
  <dc:description/>
  <dc:language>en-US</dc:language>
  <cp:lastModifiedBy>adm15-01</cp:lastModifiedBy>
  <cp:lastPrinted>1900-01-01T00:00:00Z</cp:lastPrinted>
  <dcterms:modified xsi:type="dcterms:W3CDTF">2021-05-1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